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nthusiastic suggestions that I believe could greatly enhance [specific aspect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Suggestion 1: brief description]. I think this could [benefit/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[Suggestion 2: brief description]. This idea could also lead to [benefit/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[Suggestion 3: brief description]. Implementing this could [benefit/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ese suggestions could bring about positive changes and would love to discuss them further. Thank you for considering my idea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