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concern that has been affecting my experience [at work/in our interactions/withi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noticed that yelling or raised voices have become a recurring issue in our environment. This behavior not only affects the overall atmosphere but also impacts our ability to communicate effectively and work collabora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fostering a respectful and calm dialogue can significantly enhance our interactions and lead to positive outcomes. I would appreciate your support in addressing this matter and finding a solution that creates a more harmonious environment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discussing this further and working together to improve our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