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that I believe need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express that my intention in sharing this feedback is to foster positive communication and improve our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recent interactions, I observed [specific situation or issue]. This behavior has not only affected my experience but has also [explain broader impact, e.g., hindered teamwork, decreased mor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crucial for both personal and organizational growth. It is essential that we uphold a standard of respect and open dialogue in our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, I propose [suggest possible solutions or changes]. I genuinely believe that with some adjustments, we can create a more conducive atmosphere for collaboration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am hopeful for a constructive conversation and resolution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