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felt compelled to share some thoughts that have been weighing o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ress your thoughts/concerns, using clear and direct language. Be honest but respe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