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I have to admit, there have been times when I felt like I just wanted to yell! Things have been a bit overwhelming lately, and sometimes it feels good to just let it all out. I know it might sound a little silly, but I think we all have those moments where we just feel like we need to express ourselves--lou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about [specific situation or frustration], I've learned that sometimes yelling can be a way to release those bottled-up emotions. Of course, I also know that it's important to find healthy ways to deal with 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thoughts on this, and maybe we can catch up soon. It would be great to talk it out over coff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