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Character Name]:** *[Yelling Action]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amp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hn:** *Yelling angrily* "What do you mean you lost the keys?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