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tract Renewal for YYZ Vendo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endor's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reaching out to discuss the upcoming expiration of our current vendor agreement dated [Original Contract Date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reatly appreciated your services and the partnership we have developed over the past [Duration of Current Contract]. After reviewing our objectives and requirements for the upcoming term, we would like to propose a renewal of our contract with update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continuing our collaboration will further enhance our mutual success. Please find attached the proposed contract renewal term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schedule a meeting to discuss the renewal further and address any questions you may have. Please let us know your availability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, and we look forward to your affirma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