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nancy Agreement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tenancy agreement for the property located at [Property Address], which is set to expire on [Current 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renewing the agreement for an additional term of [Proposed Duration, e.g., one year], ending on [Proposed End Date]. I believe this arrangement would be beneficial for both parties, allowing for continued tenancy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menable to this renewal and if there are any modifications to the terms of the lease you would like to discu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