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expiration date of our current service contract dated [original contract date], I would like to discuss the renewal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your services and support over the past [duration of the contract], which have contributed significantly to our operations. We aim to continue this successful partnership and would like to propose the renewal of our service contract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ewal Period:** [Proposed renewal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and Conditions:** [Briefly outline any changes in terms or condi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e Adjustment:** [Include any proposed changes in pricing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terms at your earliest convenience. I am available for a call or meeting to discus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