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ntal Agreemen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rental agreement for the property located at [Rental Property Address]. My current lease is set to expire on [Current Lease 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renewing the lease for an additional [Duration] under the same terms and conditions. During my time here, I have maintained the property and have appreciated the promptness of your response to any issues that a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agreeable to this renewal or if you would like to discuss any changes to the terms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