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newal of Partnership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s we approach the expiry date of our current partnership contract dated [original contract date], I would like to discuss the renewal of our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greatly valued our partnership with [Recipient Company] and the positive outcomes we have achieved together, including [briefly mention successful projects or collaborations]. In light of this, we are eager to continue our partnership and build upon our shared suc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pose to renew the contract for an additional term of [duration of renewal] with the same terms and conditions, and we are open to discussing any adjustments to better serve our mutual inter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your availability for a meeting to discuss this further. We believe that there are many more opportunities to explore together, and we are excited about the possibility of continuing our work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We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