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lease for the property located at [Property Address], which is set to expire on [Current 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renewal of the lease for an additional [duration, e.g., one year] under the sam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open to this renewal, and if there are any changes you would like to discuss regarding the lease terms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