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YZ Contract Renewal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that the current YYZ contract between our companies is approaching its expiration dat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discuss the renewal of this contract to continue our successful partnership. Please let us know your availability for a meeting to review the terms and any changes you would like to pro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