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YYZ Contract Renew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approach the end of our current contract period, we would like to initiate discussions regarding the renewal of ou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urrent Contrac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act Start Date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act End Date: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our partnership and are committed to ensuring that your needs are met moving forward. To facilitate this process, we would like to propose a meeting to discuss any adjustments or updates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a meeting in the coming weeks, and we will do our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trust in us. We look forward to continuing 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