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Continuation for Y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tinuation of our existing contract for YYZ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successfully collaborated on several projects, I believe extending our agreement would be mutually beneficial. The commitment we have established has yielded positive results, and I am confident that we can further enhance our partner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terms of the continuation at your earliest convenience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