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YZ Agreemen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our YYZ agreemen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collaboration and successes from our current agreement and would like to discuss the terms for the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