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Lease Agreement for YY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lease agreement for the premises located at [Property Address] (YYZ), which is set to expire on [Current 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o extend the lease for an additional term of [proposed duration, e.g., 12 months], commencing on [Start Date of New Lease] and ending on [End Date of New Le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terms you'd like to propose, such as changes in rent, maintenance responsibil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open to this renewal and if we can discuss any modifications to the terms of the lease. I appreciate the opportunity to continue my tenancy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