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YZ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itiate the renewal process for our existing contract regarding [specific services/products] at YYZ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renewal period, I would like to take this opportunity to express our satisfaction with our partnership and the value that [Recipient's Company] has brought to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xtending our collaboration will be mutually beneficial, and we are keen to discuss the terms moving forward. Please let us know a suitable time for us to meet and discuss the detai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;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