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YZ Contrac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pproach the expiration date of our current contract for the YYZ project, I would like to initiate discussions regarding the renewal terms. We appreciate the successful partnership we have developed over the past [duration of the contract], and we are eager to continue our collaboration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meeting to discuss the renewal and any adjustments or updates that may be necessary from both sides. We aim to ensure a smooth transition and continuation of the services provided under this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