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to my current YMCA membership, account number [Your Membership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periencing the many benefits of being a member, I would like to consider upgrading to [Desired Membership Type, e.g., family membership, premium membership] to take advantage of the additional facilities and servi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is upgrade, including any changes in fees and the process for making the transi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