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YMCA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on my experience as a member of [YMCA Branch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appreciation for [mention any specific programs, staff members, or facilities that you enjoyed]. It has greatly contributed to my overall experience and fitnes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lso wanted to address [mention any specific concerns or suggestions for improvement]. I believe that addressing these issues could enhance the experience for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continuing my membership and seeing the positive changes at the YM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MCA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