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MCA Membership Coordinator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membership with [YMCA Name]. Below are the details of my memb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b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bership Type:** [e.g., Individual, Family,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bership ID:** [Your Membership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Membership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iration Date:** [Membership 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ervices and community support offered at the YMCA. If you need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