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CA [Local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hip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embership at the YMCA [Local Branch Name]. I am interested in joining to take advantage of the various programs and facilities that your community center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motivation for wanting to join, e.g., fitness goals, family activities,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leted membership application form along with any necessary documentation. I look forward to contributing positively to the YMCA community and benefiting from the resources your organization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eagerly await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