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MCA Membe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pply for a family membership at the [YMCA Name] for my family. We believe that joining the YMCA will provide us with valuable opportunities for fitness, wellness, and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amily consists of [Number of Family Members] me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,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,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,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,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[specific programs/services, e.g., swimming lessons, group fitness classes, family events, etc.], and we are excited about the various amenities available to families at [YMCA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the necessary steps to complete our membership application and any documentation required. We look forward to being a part of your community and participating in the program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We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