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MCA Membership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group membership options available at [YMCA Name]. Our organization/group, [Group Name], is interested in joining the YMCA to promote health and wellness among our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embership pricing for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enefits included with group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vailable programs or classes specifically for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gistration process and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is a convenient time for a meeting or call to discuss this further. We look forward to the opportunity to partner with the YMCA and encourage healthy living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u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