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MCA scholarship membership program. As a [your age, e.g., high school student, single parent, etc.], I am eager to engage in the activities and programs offered by the YMCA, which I believe will greatly benefit my personal and communi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describe any community service, sports, or activities], and I am committed to leading a healthy lifestyle and giving back to my community. However, due to [explain any financial challenges or circumstances], I am currently unable to afford the full membership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provide me with the opportunity to participate in [mention specific programs or activities at the YMCA], helping me to enhance my skills, promote wellbeing, and connect with other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YMCA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