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mbership at the [YMCA Branch Name]. I am interested in [specific membership type, e.g., individual, family, student, etc.], as I believe that the facilities and programs offered will greatly benefit my [health, fitness goals, family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mpressed by the range of programs and services available at your YMCA, particularly [mention any specific programs or amenities]. I am looking forward to becoming a part of this community and engaging in activities that promote health, wellness, and social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my membership application. I am eager to contribute positively to the YMCA communit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