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becoming a member of the [YMCA Name]. I believe that joining your community can greatly contribute to my [personal fitness goals/family activities/social engagement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specific programs/classes/facilities] that your YMCA offers, such as [mention any specific classes, events, or facilities that interest you]. I appreciate the inclusive and supportive environment that the YMCA fosters, which aligns with my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learn more about your membership options and any upcoming events that I might be able to participate in. Additionally, if there are any promotions currently available, I would appreciate that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the possibility of joining the [YMCA Name] community and contributing to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