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MCA Staff/Member Servic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gistering for a membership at the YMCA. I believe that becoming a member will greatly benefit my health and well-being, as well as provide valuable opportunities for personal development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the membership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Male/Female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various membership options available, including pricing, benefits, and any current promotions. Additionally, I am interested in group activities and classes offered at the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