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MCA 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nt to apply for a youth membership for my child, [Child's Name], at the [YMCA Name]. As a parent, I believe that the values of community, health, and personal growth promoted by the YMCA are essential for [Child's Name]'s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Age] years old and is excited about the various programs and activities offered at the YMCA, including [mention any specific programs or activities of interest]. We are looking forward to providing [him/her/them] with the opportunity to engage in a positive environment that encourages teamwork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complete the application process, along with any additional information or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We eagerly anticipate becoming a part of the YMC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