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CA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hip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membership at the YMCA [Location Name]. I have always been an advocate for community wellness and personal development, and I believe that the YMCA's programs and facilities align perfectly with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spective member, I am particularly interested in [specific programs, activities, or facilities, e.g., fitness classes, swimming, youth programs]. I am committed to engaging with the community and taking full advantage of what the YMCA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become a member of the YMCA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egin this journey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