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ship Coordin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MCA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MCA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Membership Coordina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 membership at the [specific YMCA location] for myself and my fami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interested in exploring the various programs and facilities that the YMCA offers, including fitness classes, swimming, and community ev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me with information regarding membership options, fees, and any available promotions. Additionally, I would appreciate details about the appl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becoming a part of the YMCA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