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MCA Manager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YMCA membership. My membership ID is [Your Membership ID], and I have been a member since [Membership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cancellation, e.g., personal circumstances, relocation, etc.], I am unable to continue my membership. I kindly request that you process my cancellation effective [desired cancell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