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MCA 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membership options at the [YMCA Location Name]. I am interested in learning more about the various membership plans that you offer, including family, individual, and senior memb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know about any ongoing promotions or discounts, as well as the facilities and programs available to members. Specifically, I am interested in [mention any specific activities or programs such as swimming, fitness clas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, and I hope to join the [YMCA Location Name] communit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