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or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! On behalf of [Your Organization's Name], we wanted to take a moment to express our heartfelt gratitude for your continued support through AmazonSmile. Your generosity makes a significant impact on our mission, and we are truly grateful for your commitment to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upporters like you, we are able to [briefly describe what your organization does and the impact of the contributions]. Every smile you contribute through your purchases on Amazon goes a long way in helping us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tinue using AmazonSmile for your future purchases, and remind your friends and family to do the same! Together, we can make an even greate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n essential part of our community. We look forward to sharing exciting updates and continued progres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have any questions or would like to learn more about our work, please don't hesitate to reach 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