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mazon Smile Sponsorship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esent an opportunity for [Your Organization's Name] to partner with Amazon Smile in support of our mission to [briefly describe your organization's mission and impact]. Through the Amazon Smile program, eligible purchases made by supporters can contribute to funding our initiatives, allowing us to extend our reach and make a greater differenc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organization, including its history, purpose, and any key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Need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pecific needs your organization addresses and how funding from Amazon Smile will help fulfill those needs. Include statistics or stories that highlight the urgency of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rtne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llaborating with Amazon Smile, we envision a mutually beneficial relationship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visibility for Amazon Smile within our donor and supporte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joint marketing efforts to raise awareness abou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ntial for engagement through events or initiatives that align with both parties'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how you plan to integrate Amazon Smile into your organization's fundraising strategies. Include timelines, promotional activities, and any specific campaig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easurement of Su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you will measure the impact of this partnership in terms of funds raised, community engagement, and overall visibility for both organiz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ogether we can create a significant impact and drive change in [the specific area of impact]. We are eager to explore this partnership opportunity and discuss how we can work together to further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partnering with Amazon Smil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ny additional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