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mazon Smile Spons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of [Your Organization]. We are dedicated to [briefly describe your organization's mission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invite your organization to be part of our efforts through the Amazon Smile program. By selecting [Your Organization's Name] as your preferred charity, you can contribute to our initiatives while shopping on Ama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ill directly impact [describe how the funds will be used and the beneficiaries], allowing us to continue our missio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artnership further. I believe that together, we can make a significant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Please feel free to contact me at [Your Phone Number] or [Your Email Address] for any further information or to set up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