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zon Smil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maz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Inquiry for Amazon Smil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's Name]. We are reaching out to explore potential sponsorship opportunities with the Amazon Smile Program, as we believe that our mission aligns perfectly with your commitment to supporting charitable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organization, its mission, and the impact it has made in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[specific program, event, or initiative] that we plan to launch on [date], which aims to [describe the goals and significance of the initiative]. Our partnership with the Amazon Smile Program would greatly enhance our efforts and community outr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how the sponsorship could benefit both your organization and Amazon Smile, including exposure, brand alignment, or community engag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otential partnership further and explore how we can collaborate effectively. Thank you for considering our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