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S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Your Organization's Name] has been approved as an Amazon Smile partner! As a nonprofit organization dedicated to [briefly describe your mission and activities], we believe that this partnership will greatly enhance our efforts to serv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Amazon Smile program, customers can support [Your Organization's Name] by simply shopping at smile.amazon.com. For every purchase made, Amazon will donate 0.5% of the purchase price to our organization, helping us fund our initiatives such as [mention specific programs, projects,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ress our gratitude to Amazon for providing this opportunity and for their commitment to supporting nonprofit organizations. We encourage our supporters and community members to choose [Your Organization's Name] as their preferred charity on the Amazon Smil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partnership. Together, we can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