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Us Through Amazon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exciting opportunity for you to support [Your Organization's Name] simply by shopping on Ama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Amazon Smile is a program that donates 0.5% of eligible purchases to a charity of your choice at no extra cost to you. We are thrilled to announce that [Your Organization's Name] is a registered charity on Amazon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[Your Organization's Name] as your preferred charity on Amazon Smile, you can help us [briefly describe your mission or what the donations will support, e.g., provide resources for local families in need, fund educational programs, etc.]. Your contribution, no matter how small, can make a significant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us as your charity on Amazon Smile, simply visit [insert link to your Amazon Smile page] and follow the steps to designate [Your Organization's Name]. We encourage you to spread the word among your friends, family, and colleagues so they can also support our cause while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ffortless way to make a positive impact. If you have any questions or need assistance with the process, please feel fre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brighter future for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Brochure/Flyer about 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