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troduce you to our partnership with Amazon Smile, a program that allows shoppers to support our organization while making their everyday purchases. With every eligible purchase made through Amazon Smile, a percentage of the sale is donated to our cause, helping us continue our mission of [briefly state your organization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our valued sponsors, your involvement plays a critical role in enhancing our initiatives. We believe that together, we can make a meaningful impact in [mention specific areas or communities your organization ser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we encourage you to sign up for Amazon Smile and select [Your Organization's Name] as your preferred charitable organization. Additionally, we would love to have discussions about how we can further collaborate and leverage this program for greater visibility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working together to create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