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rporate Spon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rporate Spons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rporate Spons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pport Our Mission Through AmazonSm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reaching out to share an opportunity for you to make a difference in our community while enhancing your corporate social responsibility initiatives. As a valued corporate partner, we invite you to join us in participating in the AmazonSmil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zonSmile is a simple way for customers to support our organization every time they shop at Amazon.com, at no additional cost to them. When customers choose our organization, Amazon donates 0.5% of the purchase price from eligible AmazonSmile purchases to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your involvement in this program could significantly amplify our efforts. By spreading the word about AmazonSmile among your employees and customers, you can help us [briefly describe your organization's mission and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's how you can get involv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Share our AmazonSmile link with your customers and employees: [insert lin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Encourage online shopping through AmazonSmile during [upcoming events, holiday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nsider featuring our cause in your corporate communications or social media channe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o discuss this initiative further and explore ways we can collaborate for mutual benefit. Thank you for your ongoing support and commitment to our 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