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an opportunity for [Recipient's Organization/Company] to partner with us through the AmazonSmile program! As a community partner, you can help support our mission and raise funds for [your organization's purpo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mply encouraging your supporters and community members to shop through AmazonSmile, a percentage of qualifying purchases will be donated to [Your Organization's Name] at no additional cos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ways you can help us spread the 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are our unique AmazonSmile link: [Your AmazonSm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lude information about AmazonSmile in your newsletters o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st on your social media channels to raise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an make a significant difference in our efforts, and together we can creat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Please feel free to reach out to us at [Your Contact Information] for more information o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