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Join Our Amazon Smile Campa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excited to share an opportunity for you to make a significant impact in our community while supporting [Your 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e Amazon Smile program, your contributions can help us [briefly describe your organization's mission or project]. When you shop on Amazon, you can select our organization as your charity of choice, and a percentage of your eligible purchases will be donated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invite you to join us in promoting this initiative within your network. Here's how you can hel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hare the Link:** Encourage your friends, family, and colleagues to sign up for Amazon Smile and choose [Your Organization's Name] as their supported cha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ocial Media Promotion:** Help us spread the word by sharing posts on your social media platforms highlighting the impact of Amazon Sm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sideration of Corporate Matching:** If your organization offers a matching gift program, we would appreciate your support in maximizing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make a meaningful difference. If you have any questions or would like further information regarding our Amazon Smile campaig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