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mazon Smile Funding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Amazon Smile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unding Request from Amazon Smile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mazon Smil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on behalf of [Your Organization Name], a registered nonprofit organization focused on [brief description of your organization's mission and activities]. We have recently enrolled in the Amazon Smile program and are seeking funding support to enhance 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rganiza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Phone Number,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: [Your Organization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questing funding to support [describe the specific program or project you need funding for]. The funds will be utilized for [detail how funds will be used and the anticipated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mmunity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your project will benefit the community and align with the values of the Amazon Smile program. Include specific goals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unding Amount Reques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total amount of [insert funding amount]. A detailed budget breakdown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request and believe that with Amazon's support, we can make a significant difference in [insert specific impact area or community]. Thank you for your commitment to supporting nonprofi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I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ed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RS Nonprofit Statu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