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on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excited to share an incredible opportunity for your company to support our organization through the Amazon Sm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sponsor, your engagement in this program would make a significant difference in our mission to [briefly describe your organization's mission]. By designating our organization as your charity of choice on Amazon Smile, a portion of every eligible purchase made by you and your associates will contribute to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partnership in promoting this program. Here's how you can get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ignate Us as Your Charity**: Visit [Amazon Smile URL] and select [Your Organization's Name] as your preferred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pread the Word**: Share this information with your employees and networks to maximize support for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gage in Collaborative Promotions**: We welcome the opportunity to work together on campaigns that highlight our partnership and encourage shopping through Amazon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plays a crucial role in helping us achieve our goals, and we are grateful for your consideration. Together, we can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