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Organization's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troduce our organization, [Your Organization Name], and to request your support through the AmazonSmi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 is dedicated to [brief description of your organization's mission and impact]. With the contributions we receive, we are able to [explain how donations are utilized and any specific projects or servi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mazonSmile participant, [Your Organization Name] can benefit from your ordinary shopping on Amazon at no extra cost to you. By selecting us as your preferred charity, Amazon will donate 0.5% of eligible purchases directly to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you can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Visit [smile.amazon.com](http://smile.amazon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ign in with your Amazo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elect "[Your Organization Name]" as your charity of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urchase matters and can significantly make a difference. We would greatly appreciate your support and would be happy to provide any further information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, and for your ongoing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