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n exciting opportunity to support [Your Organization's Name] through the AmazonSmile program, a simple way for you to contribute to our mission while shopping on Amazon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 is dedicated to [briefly describe your organization's mission and goals]. With the support of generous donors like you, we have been able to [highlight key achievements or programs your organization has implemented]. However, there is still so much mor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icipating in the AmazonSmile program, 0.5% of your eligible purchases will be donated to [Your Organization's Name]. These funds will directly support our initiatives, such as [list specific project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ontributing, simply visit [insert AmazonSmile link] and select [Your Organization's Name] as your charitable organization. Every purchase can make a difference, 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ncredibly grateful for your support. Together, we can [summarize the impact of their contribution]. Thank you for considering this opportunity to make a lasting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assistance with the process, please do not hesitate to reach out. We appreciate your continued commitment to our c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