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[Your Organization's Name], we would like to extend our heartfelt gratitude for your generous support through the Amazon Smile program. Your contribution has made a significant impact in our mission to [briefly state purpose of 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donor, your choice to support us while shopping is truly appreciated and helps us [mention specific programs or initiatives funded by don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acknowledgment of your support, which we have recorded as part of our fundraising efforts. Please retain this letter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for believing in our mission. Together, we can continue to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