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opportunity to intern at YYC [specific program or department] during [specific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d the chance to work alongside such a talented team and to contribute to [specific project or task]. This experience has not only enhanced my skills in [specific skills or areas], but it has also deepened my passion for [related field or 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throughout my internship. I learned so much from our discussions and your feedback helped me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taying in touch and hope to have the opportunity to work together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